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ejski Zakład Obsługi Gospodarczej w Szczecinie niniejszym wyjaśnia treść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gadnienie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y o doprecyzowanie istoty przedmiotu zamówienia, gdyż ze specyfikacji nie wynika jednoznacznie ile osób powinno jednocześnie przebywać na posterunku. Dlatego też prosimy                     o odpowiedź, ile osób przewidzianych jest do wykonania zadania, a dokładniej, ile osób powinno się znajdować na jednej zmi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celowo nie precyzuje ile osób winno jednocześnie przebywać na posterunku, pozostawiając wykonawcy swobodę w tym zakres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do obowiązków wykonawcy należało będz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całodobowe dozorowanie obiektu poprzez wykonywanie obowiązków opisanych w rozdziale XIV pkt 3 ppkt 1 specyfikacji ora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całodobowa obsługa systemu parkingowego (rozdział XIV, pkt 3 ppkt 2).</w:t>
      </w:r>
    </w:p>
    <w:p>
      <w:pPr>
        <w:pStyle w:val="Normal"/>
        <w:jc w:val="both"/>
        <w:rPr/>
      </w:pPr>
      <w:r>
        <w:rPr>
          <w:sz w:val="22"/>
          <w:szCs w:val="22"/>
        </w:rPr>
        <w:t>Z powyższego zapisu wynika, iż na posterunku muszą przebywać min. 2 osoby.</w:t>
      </w:r>
    </w:p>
    <w:p>
      <w:pPr>
        <w:pStyle w:val="Normal"/>
        <w:jc w:val="both"/>
        <w:rPr/>
      </w:pPr>
      <w:r>
        <w:rPr>
          <w:sz w:val="22"/>
          <w:szCs w:val="22"/>
        </w:rPr>
        <w:t>Jednakże ostateczną decyzję dotyczącą ilości osób wykonujących zadanie podejmie wykonawca,  mając na uwadze należyte wykonanie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2:00Z</dcterms:created>
  <dc:creator>MZOG</dc:creator>
  <dc:description/>
  <cp:keywords/>
  <dc:language>en-US</dc:language>
  <cp:lastModifiedBy>MZOG</cp:lastModifiedBy>
  <cp:lastPrinted>2009-11-17T10:41:00Z</cp:lastPrinted>
  <dcterms:modified xsi:type="dcterms:W3CDTF">2009-11-17T13:18:00Z</dcterms:modified>
  <cp:revision>9</cp:revision>
  <dc:subject/>
  <dc:title/>
</cp:coreProperties>
</file>